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ИНФОРМАЦИЯ ДЛЯ ПОДГОТОВКИ ТЕХНИКО</w:t>
      </w:r>
      <w:r>
        <w:rPr>
          <w:rFonts w:eastAsia="Symbol" w:cs="Symbol" w:ascii="Symbol" w:hAnsi="Symbol"/>
          <w:szCs w:val="24"/>
        </w:rPr>
        <w:t></w:t>
      </w:r>
      <w:r>
        <w:rPr>
          <w:rFonts w:cs="Tahoma" w:ascii="Tahoma" w:hAnsi="Tahoma"/>
          <w:szCs w:val="24"/>
        </w:rPr>
        <w:t>КОММЕРЧЕСКОГО ПРЕДЛОЖЕНИЯ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Техническая информация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Окрашиваемые изделия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Окрашиваемые изделия: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отографии или чертежи изделий:</w:t>
        <w:tab/>
        <w:t>НЕТ нет____</w:t>
        <w:tab/>
        <w:t>ДА 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Толщина покрытия / требуемое качество:</w:t>
        <w:tab/>
        <w:t>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sz w:val="24"/>
        </w:rPr>
        <w:t>Условия эксплуатации:</w:t>
        <w:tab/>
        <w:t>Внутри помещения _да__ Атмосферные условия _нет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ополнительные требования к покрытию: 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sz w:val="24"/>
        </w:rPr>
        <w:t>Максимально возможный вес изделия: _____60_______ кг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sz w:val="24"/>
        </w:rPr>
        <w:t>Характеристика изделия: проволочное ____ трубчатое ____ листовое _листовое профиль коробка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sz w:val="24"/>
        </w:rPr>
        <w:t>Наличие в изделии частей с труднодоступными углами: НЕТ ____ ДА _да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sz w:val="24"/>
        </w:rPr>
        <w:t>Толщина металла 1.2-1.5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рограмма по выпуску каждого типа изделий: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992"/>
        <w:gridCol w:w="1418"/>
        <w:gridCol w:w="1276"/>
        <w:gridCol w:w="1134"/>
        <w:gridCol w:w="1842"/>
      </w:tblGrid>
      <w:tr>
        <w:trPr>
          <w:trHeight w:val="401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териа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лин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ири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ысо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ес, кг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грамма выпуска (шт/мес)</w:t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Стальное полот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ста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2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тальной коро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та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Производительность оборудова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онд рабочего времени: ___________ часов/день</w:t>
        <w:tab/>
        <w:t>и дней/год 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Скорость конвейера: Фиксированная ______ </w:t>
        <w:tab/>
        <w:t>Регулируемая __да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Подготовка поверхности перед окраско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Метод обработки поверхности: погружением _____ струйным методом __да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>Вид загрязнения: _масло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>Имеют ли изделия загрязнения смазочными материалами: НЕТ ____ ДА _да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Нужна ли станция переработки отходов: НЕТ _____ ДА ______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Комплекс окраск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>Автоматическая система нанесения: НЕТ ____ ДА __да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>Ручное окрашивание: НЕТ ____ ДА __да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>Смена цвета: НЕТ ____ ДА ____ , число раз: _2_______ в день (смена 8 часов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Основной цвет в %: __60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>Требуется ли поставка установки пожаротушения: НЕТ _нет____ ДА _____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Энергоснабжени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Энергоноситель: электричество _____ газ _газ____ другое _другое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>Наличие горячей воды: НЕТ __нет___ ДА _____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Проче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абаритные размеры участка под оборудование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Ширина__8.0_________ мм</w:t>
        <w:tab/>
        <w:tab/>
        <w:t>Длина___30.0_______ мм</w:t>
        <w:tab/>
        <w:t>Высота___7.0________ м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ертёж участка: НЕТ __пока нет___ / ДА _____ (указать место навески</w:t>
      </w:r>
      <w:r>
        <w:rPr>
          <w:rFonts w:eastAsia="Symbol" w:cs="Symbol" w:ascii="Symbol" w:hAnsi="Symbol"/>
          <w:sz w:val="24"/>
        </w:rPr>
        <w:t></w:t>
      </w:r>
      <w:r>
        <w:rPr>
          <w:rFonts w:cs="Tahoma" w:ascii="Tahoma" w:hAnsi="Tahoma"/>
          <w:sz w:val="24"/>
        </w:rPr>
        <w:t xml:space="preserve">съёма изделия с конвейера)пока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Желательная дата поставки: _на обсуждения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ополнительная информация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425" w:top="851" w:footer="3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8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5875</wp:posOffset>
              </wp:positionH>
              <wp:positionV relativeFrom="paragraph">
                <wp:posOffset>-115570</wp:posOffset>
              </wp:positionV>
              <wp:extent cx="671703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6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-9.1pt" to="527.6pt,-9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</w:rPr>
      <w:t xml:space="preserve">445043,    </w:t>
    </w:r>
    <w:r>
      <w:rPr>
        <w:rFonts w:cs="Book Antiqua" w:ascii="Book Antiqua" w:hAnsi="Book Antiqua"/>
        <w:sz w:val="22"/>
        <w:szCs w:val="22"/>
      </w:rPr>
      <w:t xml:space="preserve">Самарская  область,   г.  Тольятти,   ул.  Борковская, 73,  тел:(8482) </w:t>
    </w:r>
    <w:r>
      <w:rPr>
        <w:rFonts w:cs="Book Antiqua" w:ascii="Book Antiqua" w:hAnsi="Book Antiqua"/>
        <w:sz w:val="22"/>
        <w:szCs w:val="22"/>
        <w:lang w:val="en-US"/>
      </w:rPr>
      <w:t>43-55-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8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-58420</wp:posOffset>
              </wp:positionV>
              <wp:extent cx="6717030" cy="10795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1688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-4.6pt" to="528.35pt,-3.8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</w:rPr>
      <w:t xml:space="preserve">445043,    </w:t>
    </w:r>
    <w:r>
      <w:rPr>
        <w:rFonts w:cs="Book Antiqua" w:ascii="Book Antiqua" w:hAnsi="Book Antiqua"/>
        <w:sz w:val="22"/>
        <w:szCs w:val="22"/>
      </w:rPr>
      <w:t xml:space="preserve">Самарская  область,   г.  Тольятти,   ул.  Борковская, 73,  тел:(8482) </w:t>
    </w:r>
    <w:r>
      <w:rPr>
        <w:rFonts w:cs="Book Antiqua" w:ascii="Book Antiqua" w:hAnsi="Book Antiqua"/>
        <w:sz w:val="22"/>
        <w:szCs w:val="22"/>
        <w:lang w:val="en-US"/>
      </w:rPr>
      <w:t>43-55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  <w:i/>
        <w:i/>
        <w:sz w:val="36"/>
        <w:szCs w:val="36"/>
        <w:lang w:val="en-US" w:eastAsia="en-US"/>
      </w:rPr>
    </w:pPr>
    <w:r>
      <w:rPr>
        <w:b w:val="false"/>
        <w:bCs w:val="false"/>
        <w:i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280</wp:posOffset>
          </wp:positionH>
          <wp:positionV relativeFrom="paragraph">
            <wp:posOffset>63500</wp:posOffset>
          </wp:positionV>
          <wp:extent cx="1152525" cy="533400"/>
          <wp:effectExtent l="0" t="0" r="0" b="0"/>
          <wp:wrapNone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right"/>
      <w:rPr/>
    </w:pPr>
    <w:r>
      <w:rPr>
        <w:i/>
        <w:sz w:val="36"/>
        <w:szCs w:val="36"/>
      </w:rPr>
      <w:t>ООО « СОТМИК»</w:t>
    </w:r>
    <w:r>
      <w:rPr/>
      <w:t xml:space="preserve"> </w:t>
    </w:r>
    <w:r>
      <w:rPr>
        <w:lang w:val="en-US"/>
      </w:rPr>
      <w:tab/>
      <w:tab/>
    </w:r>
  </w:p>
  <w:p>
    <w:pPr>
      <w:pStyle w:val="Heading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875</wp:posOffset>
              </wp:positionH>
              <wp:positionV relativeFrom="paragraph">
                <wp:posOffset>120650</wp:posOffset>
              </wp:positionV>
              <wp:extent cx="6717030" cy="1079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1688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9.5pt" to="527.6pt,10.3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0175</wp:posOffset>
              </wp:positionH>
              <wp:positionV relativeFrom="paragraph">
                <wp:posOffset>9207500</wp:posOffset>
              </wp:positionV>
              <wp:extent cx="6717030" cy="1079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1688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25pt,725pt" to="518.6pt,725.8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  <w:i/>
        <w:i/>
        <w:sz w:val="36"/>
        <w:szCs w:val="36"/>
        <w:lang w:val="en-US" w:eastAsia="en-US"/>
      </w:rPr>
    </w:pPr>
    <w:r>
      <w:rPr>
        <w:b w:val="false"/>
        <w:bCs w:val="false"/>
        <w:i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280</wp:posOffset>
          </wp:positionH>
          <wp:positionV relativeFrom="paragraph">
            <wp:posOffset>63500</wp:posOffset>
          </wp:positionV>
          <wp:extent cx="1152525" cy="533400"/>
          <wp:effectExtent l="0" t="0" r="0" b="0"/>
          <wp:wrapNone/>
          <wp:docPr id="4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right"/>
      <w:rPr>
        <w:lang w:val="en-US"/>
      </w:rPr>
    </w:pPr>
    <w:r>
      <w:rPr>
        <w:i/>
        <w:sz w:val="36"/>
        <w:szCs w:val="36"/>
      </w:rPr>
      <w:t>ООО « СОТМИК»</w:t>
    </w:r>
    <w:r>
      <w:rPr/>
      <w:t xml:space="preserve"> </w:t>
    </w:r>
    <w:r>
      <w:rPr>
        <w:lang w:val="en-US"/>
      </w:rPr>
      <w:tab/>
      <w:tab/>
      <w:tab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8750</wp:posOffset>
              </wp:positionH>
              <wp:positionV relativeFrom="paragraph">
                <wp:posOffset>83185</wp:posOffset>
              </wp:positionV>
              <wp:extent cx="671703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6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5pt,6.55pt" to="516.35pt,6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60650</wp:posOffset>
              </wp:positionH>
              <wp:positionV relativeFrom="paragraph">
                <wp:posOffset>956310</wp:posOffset>
              </wp:positionV>
              <wp:extent cx="7620" cy="260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60" cy="259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9.5pt,75.3pt" to="210.05pt,77.3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2">
    <w:name w:val="Гиперссылка2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Book Antiqua" w:hAnsi="Book Antiqua" w:cs="Book Antiqua"/>
      <w:b/>
      <w:bCs/>
      <w:sz w:val="4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Book Antiqua" w:hAnsi="Book Antiqua" w:cs="Book Antiqua"/>
      <w:b/>
      <w:bCs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6:00Z</dcterms:created>
  <dc:creator>*****</dc:creator>
  <dc:description/>
  <cp:keywords/>
  <dc:language>en-US</dc:language>
  <cp:lastModifiedBy>ZAM</cp:lastModifiedBy>
  <cp:lastPrinted>2012-11-06T09:20:00Z</cp:lastPrinted>
  <dcterms:modified xsi:type="dcterms:W3CDTF">2014-04-18T05:16:00Z</dcterms:modified>
  <cp:revision>3</cp:revision>
  <dc:subject/>
  <dc:title>FAX_</dc:title>
</cp:coreProperties>
</file>